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FFFF"/>
          <w:sz w:val="28"/>
          <w:szCs w:val="28"/>
        </w:rPr>
        <w:t>Ассоциация свободы печати юных поколений имени Блага Общества и Свободы Слова. Имени Великого Владимира Владимировича Маяковского и Великого Вильгельма Карловича Кюхельбекера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tScript;Arial Narrow" w:hAnsi="ArtScript;Arial Narrow" w:cs="ArtScript;Arial Narrow"/>
          <w:i/>
          <w:i/>
          <w:color w:val="FFFFFF"/>
          <w:sz w:val="240"/>
          <w:szCs w:val="240"/>
        </w:rPr>
      </w:pPr>
      <w:r>
        <w:rPr>
          <w:rFonts w:cs="ArtScript;Arial Narrow" w:ascii="ArtScript;Arial Narrow" w:hAnsi="ArtScript;Arial Narrow"/>
          <w:i/>
          <w:color w:val="FFFFFF"/>
          <w:sz w:val="240"/>
          <w:szCs w:val="240"/>
        </w:rPr>
        <w:t>Газетка</w:t>
      </w:r>
    </w:p>
    <w:p>
      <w:pPr>
        <w:pStyle w:val="Normal"/>
        <w:jc w:val="center"/>
        <w:rPr>
          <w:i/>
          <w:i/>
          <w:color w:val="FFFFFF"/>
          <w:sz w:val="56"/>
          <w:szCs w:val="56"/>
          <w:u w:val="single"/>
        </w:rPr>
      </w:pPr>
      <w:r>
        <w:rPr>
          <w:i/>
          <w:color w:val="FFFFFF"/>
          <w:sz w:val="56"/>
          <w:szCs w:val="56"/>
          <w:u w:val="single"/>
        </w:rPr>
        <w:t>Литературный альманах.</w:t>
      </w:r>
    </w:p>
    <w:p>
      <w:pPr>
        <w:pStyle w:val="Normal"/>
        <w:rPr>
          <w:i/>
          <w:i/>
          <w:color w:val="FFFFFF"/>
          <w:sz w:val="48"/>
          <w:szCs w:val="48"/>
          <w:u w:val="single"/>
        </w:rPr>
      </w:pPr>
      <w:r>
        <w:rPr>
          <w:i/>
          <w:color w:val="FFFFFF"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FFFF"/>
          <w:sz w:val="48"/>
          <w:szCs w:val="48"/>
          <w:u w:val="single"/>
        </w:rPr>
      </w:pPr>
      <w:r>
        <w:rPr>
          <w:i/>
          <w:color w:val="FFFFFF"/>
          <w:sz w:val="48"/>
          <w:szCs w:val="48"/>
          <w:u w:val="single"/>
        </w:rPr>
        <w:t>В номере:</w:t>
      </w:r>
    </w:p>
    <w:p>
      <w:pPr>
        <w:pStyle w:val="Normal"/>
        <w:rPr>
          <w:i/>
          <w:i/>
          <w:color w:val="FFFFFF"/>
          <w:sz w:val="36"/>
          <w:szCs w:val="36"/>
          <w:u w:val="single"/>
        </w:rPr>
      </w:pPr>
      <w:r>
        <w:rPr>
          <w:i/>
          <w:color w:val="FFFF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 xml:space="preserve"> </w:t>
      </w:r>
      <w:r>
        <w:rPr>
          <w:i/>
          <w:color w:val="FFFFFF"/>
          <w:sz w:val="36"/>
          <w:szCs w:val="36"/>
        </w:rPr>
        <w:t xml:space="preserve">Первая встреча </w:t>
      </w:r>
    </w:p>
    <w:p>
      <w:pPr>
        <w:pStyle w:val="Normal"/>
        <w:ind w:left="360" w:firstLine="348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Вторая встреча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3.История одной книги.</w:t>
      </w:r>
    </w:p>
    <w:p>
      <w:pPr>
        <w:pStyle w:val="Normal"/>
        <w:ind w:left="360" w:hanging="0"/>
        <w:rPr/>
      </w:pPr>
      <w:r>
        <w:rPr>
          <w:i/>
          <w:color w:val="FFFFFF"/>
          <w:sz w:val="36"/>
          <w:szCs w:val="36"/>
        </w:rPr>
        <w:t>4.Поговорим о.…Есть ли</w:t>
      </w:r>
    </w:p>
    <w:p>
      <w:pPr>
        <w:pStyle w:val="Normal"/>
        <w:ind w:left="360" w:firstLine="348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 xml:space="preserve"> </w:t>
      </w:r>
      <w:r>
        <w:rPr>
          <w:i/>
          <w:color w:val="FFFFFF"/>
          <w:sz w:val="36"/>
          <w:szCs w:val="36"/>
        </w:rPr>
        <w:t>польза от Интернета?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5.Фольклор. А где же я?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6 .Рецензии.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7. В каждой шутке есть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 xml:space="preserve"> </w:t>
      </w:r>
      <w:r>
        <w:rPr>
          <w:i/>
          <w:color w:val="FFFFFF"/>
          <w:sz w:val="36"/>
          <w:szCs w:val="36"/>
        </w:rPr>
        <w:t>доля правды. Черты из жизни рабочего</w:t>
      </w:r>
    </w:p>
    <w:p>
      <w:pPr>
        <w:pStyle w:val="Normal"/>
        <w:ind w:left="360" w:firstLine="348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 xml:space="preserve"> </w:t>
      </w:r>
      <w:r>
        <w:rPr>
          <w:i/>
          <w:color w:val="FFFFFF"/>
          <w:sz w:val="36"/>
          <w:szCs w:val="36"/>
        </w:rPr>
        <w:t>Пантелея Грымзина.</w:t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 xml:space="preserve">    </w:t>
      </w:r>
      <w:r>
        <w:rPr>
          <w:i/>
          <w:color w:val="FFFFFF"/>
          <w:sz w:val="36"/>
          <w:szCs w:val="36"/>
        </w:rPr>
        <w:t>8. История, произошедшая   с…</w:t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  <w:lang w:val="en-US" w:eastAsia="en-US"/>
        </w:rPr>
      </w:pPr>
      <w:r>
        <w:rPr>
          <w:i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74370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 на альманах «Газетка» принадлежат Ассоциации свободы печати юных поколений имени Блага Общества и Свободы Слова. Имени Великого Владимира Владимировича Маяковского и Великого Вильгельма Карловича Кюхельбекера. «Газетка» является незарегистрированной и, следовательно, независимой. Передача осуществляется из рук в руки, исключительно по доброй в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е редакторы  - Анастасия Игоревна Ершова и Екатерина Алексеевна Бондар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. редактор и корректор – Вадим Александрович Гершм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«Газетки» -  www.gazet.do.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8pt;width:530.95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а на альманах «Газетка» принадлежат Ассоциации свободы печати юных поколений имени Блага Общества и Свободы Слова. Имени Великого Владимира Владимировича Маяковского и Великого Вильгельма Карловича Кюхельбекера. «Газетка» является незарегистрированной и, следовательно, независимой. Передача осуществляется из рук в руки, исключительно по доброй вол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е редакторы  - Анастасия Игоревна Ершова и Екатерина Алексеевна Бондаре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. редактор и корректор – Вадим Александрович Гершм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«Газетки» -  www.gazet.do.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Колонка редактора.</w:t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  <w:t>Перед Вами июльский номер «Газетки». Надо сказать, что это праздничный выпуск, нет, мы не справляем Новый Год или Пасху, но в июле родился В.В. Маяковский- великий поэт, его имя носит наша ассоциация, некоторые занимательный случай  из его жизни Вы можете прочесть в колонке «История, произошедшая с…». Приятного чтения.</w:t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pBdr>
          <w:top w:val="double" w:sz="4" w:space="1" w:color="000000"/>
        </w:pBdr>
        <w:spacing w:before="72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ервая встреча.</w:t>
      </w:r>
    </w:p>
    <w:p>
      <w:pPr>
        <w:pStyle w:val="Normal"/>
        <w:pBdr>
          <w:top w:val="double" w:sz="4" w:space="1" w:color="000000"/>
        </w:pBdr>
        <w:spacing w:before="720" w:after="0"/>
        <w:jc w:val="center"/>
        <w:rPr>
          <w:i/>
          <w:i/>
          <w:sz w:val="44"/>
          <w:szCs w:val="44"/>
        </w:rPr>
      </w:pPr>
      <w:r>
        <w:rPr>
          <w:sz w:val="22"/>
          <w:szCs w:val="22"/>
        </w:rPr>
        <w:t>В этой колонке мы познакомим Вас с писателями и поэтами, с которыми Вы, дорогие читатели, ещё не встречались. В июльском номере мы приветствуем Марину Тарковскую и Нину Самсонов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Автор:</w:t>
      </w:r>
      <w:r>
        <w:rPr>
          <w:rFonts w:cs="Bookman Old Style" w:ascii="Bookman Old Style" w:hAnsi="Bookman Old Style"/>
          <w:i/>
        </w:rPr>
        <w:t xml:space="preserve"> Марина Тарковска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Произведение:</w:t>
      </w:r>
      <w:r>
        <w:rPr>
          <w:rFonts w:cs="Bookman Old Style" w:ascii="Bookman Old Style" w:hAnsi="Bookman Old Style"/>
          <w:i/>
          <w:u w:val="single"/>
        </w:rPr>
        <w:t xml:space="preserve"> Простите…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Times New Roman CYR"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>Простите меня, не держите обиды</w:t>
        <w:br/>
        <w:t>За резкость, строптивость, за вспыльчивый нрав.</w:t>
        <w:br/>
        <w:t xml:space="preserve">И колкие фразы, что мною забыты, </w:t>
        <w:br/>
        <w:t>Но раны оставили в ваших сердцах.</w:t>
        <w:br/>
        <w:br/>
        <w:t>Поверьте, я зла никому не желаю.</w:t>
        <w:br/>
        <w:t>И сердце открыто всегда и для всех.</w:t>
        <w:br/>
        <w:t>Себя я нередко виню и страдаю</w:t>
        <w:br/>
        <w:t>От созданных, глупых, для счастья помех.</w:t>
        <w:br/>
        <w:br/>
        <w:t>Простите за лишнюю в чём-то активность,</w:t>
        <w:br/>
        <w:t>За споры, к которым питаю я страсть.</w:t>
        <w:br/>
        <w:t>Мне чужды бестактность, цинизм, агрессивность.</w:t>
      </w:r>
    </w:p>
    <w:p>
      <w:pPr>
        <w:pStyle w:val="Normal"/>
        <w:rPr>
          <w:rFonts w:ascii="Bookman Old Style" w:hAnsi="Bookman Old Style" w:cs="Times New Roman CYR"/>
          <w:sz w:val="22"/>
          <w:szCs w:val="22"/>
          <w:lang w:val="en-US"/>
        </w:rPr>
      </w:pPr>
      <w:r>
        <w:rPr>
          <w:rFonts w:cs="Times New Roman CYR" w:ascii="Bookman Old Style" w:hAnsi="Bookman Old Style"/>
          <w:sz w:val="22"/>
          <w:szCs w:val="22"/>
        </w:rPr>
        <w:t>Но всё же страшней - в равнодушие впасть.</w:t>
        <w:br/>
      </w:r>
    </w:p>
    <w:p>
      <w:pPr>
        <w:pStyle w:val="Normal"/>
        <w:rPr>
          <w:rFonts w:ascii="Bookman Old Style" w:hAnsi="Bookman Old Style" w:cs="Times New Roman CYR"/>
          <w:sz w:val="22"/>
          <w:szCs w:val="22"/>
          <w:lang w:val="en-US"/>
        </w:rPr>
      </w:pPr>
      <w:r>
        <w:rPr>
          <w:rFonts w:cs="Times New Roman CYR" w:ascii="Bookman Old Style" w:hAnsi="Bookman Old Style"/>
          <w:sz w:val="22"/>
          <w:szCs w:val="22"/>
        </w:rPr>
        <w:t>Простите, кто Землю навеки покинул,</w:t>
        <w:br/>
        <w:t>Чьи души окутал небесный покров,</w:t>
        <w:br/>
        <w:t>За то, что суетами мир нас разминул,</w:t>
        <w:br/>
        <w:t>Оставив так много несказанных слов.</w:t>
        <w:br/>
        <w:br/>
        <w:t>Простите за то что, порой, не умела</w:t>
        <w:br/>
        <w:t>Я ваше доверие, дружбу ценить.</w:t>
        <w:br/>
        <w:t>Обидеть, поверьте, я вас не хотела.</w:t>
        <w:br/>
        <w:t xml:space="preserve">Прошу я лишь строго меня не судить. </w:t>
        <w:br/>
        <w:br/>
        <w:t>Прости, друг, мои откровенные строчки...</w:t>
        <w:br/>
        <w:t>Что счастье в руках удержать не смогла,</w:t>
        <w:br/>
        <w:t>Что, может быть, рано поставила точку.</w:t>
        <w:br/>
        <w:t>И в сердце любовь не сгорела дотл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/>
      </w:pPr>
      <w:r>
        <w:rPr>
          <w:rFonts w:cs="Bookman Old Style" w:ascii="Bookman Old Style" w:hAnsi="Bookman Old Style"/>
          <w:b/>
          <w:i/>
        </w:rPr>
        <w:t>Автор:</w:t>
      </w:r>
      <w:r>
        <w:rPr>
          <w:rFonts w:cs="Bookman Old Style" w:ascii="Bookman Old Style" w:hAnsi="Bookman Old Style"/>
          <w:i/>
        </w:rPr>
        <w:t xml:space="preserve"> Нина Самсоно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Произведение</w:t>
      </w:r>
      <w:r>
        <w:rPr>
          <w:rFonts w:cs="Bookman Old Style" w:ascii="Bookman Old Style" w:hAnsi="Bookman Old Style"/>
          <w:i/>
          <w:u w:val="single"/>
        </w:rPr>
        <w:t>: Мои воспомина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87045</wp:posOffset>
            </wp:positionV>
            <wp:extent cx="2857500" cy="267589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1941 год. Июнь месяц. Мне 5 лет. На улице тепло и безоблачно. С другими детьми в деревне играем, собираем цветы. Деревня моя называется Большая Пустомержа, она недалеко от города Кингисеппа, Ленинградской облас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Папа работает в кузнице, мама дома с маленькой полугодовалой моей сестрёнкой. А ещё с нами две бабушки. Всё очень хорошо. Но вдруг, внезапно вижу на лицах родителей ужас и панику и слышу ещё не очень понятное слово «Война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В июле нас быстро собирают, дают на две семьи лошадь и говорят: «Бегите в лес, совсем близко немцы, километров в 12 их десант и уже слышны взрывы». Ничего не понятно, но едем в лес и проводим в нём под густой ёлкой  две ночи. Днём собираем и едим землянику, морошку – ягод в то лето было очень много. На третью ночь мама с другими женщинами пошли в деревню, покормить оставшуюся скотину. Вернулись быстро, все в слезах: горит вся деревня. Мы двинулись дальше, по дороге на Ораниенбаум, но успели доехать недалеко, до деревни Воронино, немцы на танках обогнали нас и мы оказались в военном кольце. Вперёд пути не было, шёл бой, стали возвращаться обратно, и тут охватил первый ужас: слева от дороги немцы хоронят своих убитых, каждому ставят берёзовый крест (я помню их массу!), а справа от дороги – лежат наши убитые бойцы, лошади, горящие танки, деревни. Я закричала: «Сейчас нас всех убьют!», но затишье дало возможность проехать. На подъезде к деревне немецкий самолёт нас обстрелял, лошадь рванула, мы разместились по канавам, но к вечеру доползли все в уцелевший в бывшем барском парке деревянный дом. В нём было (и жили всю войну) несколько семей, спали на полу, ночью нас донимали клопы и крысы, было нечего кушать, сгорело вс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В оставшемся на барской усадьбе каменном доме разместился офицерский штаб, они мыслили в парке рыть котлованы для цистерн с горючим, для самолётов. Начали пилить деревья, они падали вместе с гнёздами птиц, и ещё не оперившиеся птенцы ползали по траве. Кто-то надоумил собирать их, и я тоже набрала несколько штук, принесла домой и говорю бабушке: «Это на суп». Она заплакала, но всё-таки сварила. Потом ели мы всякую траву, от которой стали болеть, но когда вырастили свеклу, и мама из неё напекла «пряников» - это был деликатес. Немцы к нам наведывались, выпрашивали картошку и молоко (это когда у нас появилось оно от чудом уцелевшей коровы), в обмен иногда приносили самодельные бусы. Маму гоняли (как и других женщин) на очистку дорог от снега, вручную, лопатами. Папа работал в кузнице под надзором немца. После 9 часов вечера из домов никто не смел выйти. Собирали многих детей на вывоз в Германию, нас Бог миловал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Заранее, ещё до наступления наших войск, мы снова ночью ушли в лес, и какое-то время жили в землянке, приготовленной партизанами. В деревню вернулись вместе с передовыми частями наших войск. Больные, голодные, бездомные, но остались живы, а это великое счастье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торая встреч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дакция нашей «Газетки» не забывает писателей, которые ранее печатались у нас. В этой колонке Вы снова можете прочитать произведения понравившихся Вам писателей: Кирилла Орлова и Натальи Чичилановой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Автор:</w:t>
      </w:r>
      <w:r>
        <w:rPr>
          <w:rFonts w:cs="Bookman Old Style" w:ascii="Bookman Old Style" w:hAnsi="Bookman Old Style"/>
          <w:i/>
        </w:rPr>
        <w:t xml:space="preserve"> Кирилл Орлов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изведение:</w:t>
      </w:r>
      <w:r>
        <w:rPr>
          <w:rFonts w:cs="Bookman Old Style" w:ascii="Bookman Old Style" w:hAnsi="Bookman Old Style"/>
          <w:i/>
          <w:u w:val="single"/>
        </w:rPr>
        <w:t xml:space="preserve"> МЕРА может быть начал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3771900" cy="502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 xml:space="preserve">Весы... </w:t>
        <w:br/>
        <w:t>Уже готовы перья ангелов и окровавленные сердца...</w:t>
        <w:br/>
        <w:t>весы безучастны, на них можно взвешивать все что угодно:</w:t>
        <w:br/>
        <w:t xml:space="preserve">секунды восторга и черные пропасти бесконечных понедельников, </w:t>
        <w:br/>
        <w:t xml:space="preserve">головокружение, захватывающее дыхание </w:t>
        <w:br/>
        <w:t>и неизбежность, просто неизбежность...,</w:t>
        <w:br/>
        <w:t>ПЕЧАЛЬ и печаль,</w:t>
        <w:br/>
        <w:t>четкие контуры ясного, свежего, прозрачного утра.</w:t>
        <w:br/>
        <w:t>И сумерки, которых, даже когда они одни, много,</w:t>
        <w:br/>
        <w:t>такие мутные, расплывчатые, словно размытое водой откровение в старой книге...</w:t>
        <w:br/>
        <w:t>Ощипанные Ангелы сиротливо сидят в сторонке,</w:t>
        <w:br/>
        <w:t>зимняя линька закончилась, земля, наконец, отдохнет от прикосновений холодных белых хлопьев,</w:t>
        <w:br/>
        <w:t>теперь перьев хватит надолго...</w:t>
        <w:br/>
        <w:t>Работы много, еще столько важного не взвешено:</w:t>
        <w:br/>
        <w:t xml:space="preserve">птичьи крики, солнечные зайчики, кошачье урчание, </w:t>
        <w:br/>
        <w:t xml:space="preserve">запах только что зажженной спички и неизвестных специй, </w:t>
        <w:br/>
        <w:t xml:space="preserve">бусинки и монетки, закатившиеся в темный угол и найденные много лет спустя, </w:t>
        <w:br/>
        <w:t xml:space="preserve">потрескивание горящей свечи, отполированные морем бутылочные стеклышки, </w:t>
        <w:br/>
        <w:t>засушенные между страницами книг цветы, аромат свежескошенной травы и еще, еще...</w:t>
        <w:br/>
        <w:t>Конечно, много и того, что совсем и трогать-то не хочется, а что делать - работа есть работа.</w:t>
        <w:br/>
        <w:t>Весы терпят, весы принимают на свои ладони и свет и тьму...</w:t>
        <w:br/>
        <w:t>натянутое молчание, горькие усмешки, беспомощность с привкусом ржавчины...</w:t>
        <w:br/>
        <w:t>до нестерпимого блеска отполированы большие чаши пристальными взглядами и пустым любопытством,</w:t>
        <w:br/>
        <w:t xml:space="preserve">вымыты слезами радости и слезами печали, </w:t>
        <w:br/>
        <w:t>непролитыми слезами, самыми едкими и тяжелыми.</w:t>
        <w:br/>
        <w:t>Здесь все имеет свой вес.</w:t>
        <w:br/>
        <w:t>Вот, небольшой уютный городок из детства, как на качелях, ушел вверх.</w:t>
        <w:br/>
        <w:t>Что там, на другой стороне? А, понятно - зависть.</w:t>
        <w:br/>
        <w:t>Но, конечно, это не главное...</w:t>
        <w:br/>
        <w:t>Перья и сердца...</w:t>
      </w:r>
      <w:r>
        <w:rPr>
          <w:rFonts w:cs="Times New Roman CYR" w:ascii="Times New Roman CYR" w:hAnsi="Times New Roman CYR"/>
        </w:rPr>
        <w:br/>
        <w:br/>
      </w:r>
      <w:r>
        <w:rPr>
          <w:rFonts w:cs="Times New Roman CYR" w:ascii="Bookman Old Style" w:hAnsi="Bookman Old Style"/>
          <w:sz w:val="22"/>
          <w:szCs w:val="22"/>
        </w:rPr>
        <w:t>Что? Моя очередь? Уже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6172200" cy="3537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изведение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: Снежностью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>Черно-белый пейзаж акварелью на бледном холсте:</w:t>
        <w:br/>
        <w:t>неподвижный омут паденья гипнотически мерного,</w:t>
        <w:br/>
        <w:t>застревающий снег в остром свете фонарных огней,</w:t>
        <w:br/>
        <w:t>холодны, невесомы случайные прикосновения,</w:t>
        <w:br/>
        <w:t>с тихим шорохом кисти исчезают слепые дома</w:t>
        <w:br/>
        <w:t>и деревьев черные трещины под слоем белого,</w:t>
        <w:br/>
        <w:t>все стирает густая молочная мгла,</w:t>
        <w:br/>
        <w:t>разливая в воздухе немое оцепенение.</w:t>
        <w:br/>
        <w:t>Графика, беглый набросок на белоснежном листе:</w:t>
        <w:br/>
        <w:t>силуэт человека, будто не в фокусе, только намечен смазанный образ,</w:t>
        <w:br/>
        <w:t>а затем ускользающий взгляд темных глаз</w:t>
        <w:br/>
        <w:t>мужчины, погруженного в свои тяжелые зимние мысли о холоде.</w:t>
        <w:br/>
        <w:t>Ветер легким штрихом покрывает бумажный простор,</w:t>
        <w:br/>
        <w:t>слизывая следы, смягчая твердые линии,</w:t>
        <w:br/>
        <w:t>все пустое пространство жадно заполняя собой,</w:t>
        <w:br/>
        <w:t>ничего не оставив, начинает сначала порывистые движения.</w:t>
        <w:br/>
        <w:t>Монохромная скупость серых тонов</w:t>
        <w:br/>
        <w:t>на рельефной поверхности грубой ткани.</w:t>
        <w:br/>
        <w:t xml:space="preserve">это будет портрет - я готов </w:t>
        <w:br/>
        <w:t>заглянуть в лицо...</w:t>
        <w:br/>
        <w:t>ночь, ледяная беспредельность зимнего пламен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Автор</w:t>
      </w:r>
      <w:r>
        <w:rPr>
          <w:rFonts w:cs="Bookman Old Style" w:ascii="Bookman Old Style" w:hAnsi="Bookman Old Style"/>
          <w:i/>
        </w:rPr>
        <w:t>: Наталья Чичиланова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изведение</w:t>
      </w:r>
      <w:r>
        <w:rPr>
          <w:rFonts w:cs="Bookman Old Style" w:ascii="Bookman Old Style" w:hAnsi="Bookman Old Style"/>
          <w:i/>
          <w:u w:val="single"/>
        </w:rPr>
        <w:t>: Муза-ветер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>Вновь свежий воздух в комнате моей -</w:t>
        <w:br/>
        <w:t>Я верила в него и он пришёл.</w:t>
        <w:br/>
        <w:t>После тлетворного болотистого сна</w:t>
        <w:br/>
        <w:t>Я обтираю запылённый стол.</w:t>
        <w:br/>
        <w:br/>
        <w:t>Желтеет стопка брошенных бумаг</w:t>
        <w:br/>
        <w:t>И карандаш, забытый невзначай…</w:t>
        <w:br/>
        <w:t>И я опять предчувствую слова,</w:t>
        <w:br/>
        <w:t>После довольно долгого молчанья.</w:t>
        <w:br/>
        <w:br/>
        <w:t>Виолончели праздная печаль:</w:t>
        <w:br/>
        <w:t>Реприза вечная старинного канона</w:t>
        <w:br/>
        <w:t>Звучит во мне, настойчиво взывая</w:t>
        <w:br/>
        <w:t>Служить покорно музыке и слову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изведение</w:t>
      </w:r>
      <w:r>
        <w:rPr>
          <w:rFonts w:cs="Bookman Old Style" w:ascii="Bookman Old Style" w:hAnsi="Bookman Old Style"/>
          <w:i/>
          <w:u w:val="single"/>
        </w:rPr>
        <w:t>: Предутр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Times New Roman CYR" w:ascii="Bookman Old Style" w:hAnsi="Bookman Old Style"/>
          <w:sz w:val="22"/>
          <w:szCs w:val="22"/>
        </w:rPr>
        <w:t>Ты не будешь принят без лишних условий,</w:t>
        <w:br/>
        <w:t>Ты не сможешь со мной пройти по воде…</w:t>
        <w:br/>
        <w:t>Ты ноктюрн моих грёз, оживлённый в предутро,</w:t>
        <w:br/>
        <w:t>Растворённый в струнно-смычковой войне.</w:t>
        <w:br/>
        <w:br/>
        <w:t>Нет, неправда. Даже не пробуй забыться,</w:t>
        <w:br/>
        <w:t>Прекрати отступать от жалящих тем.</w:t>
        <w:br/>
        <w:t>Окрылено-беспёрое серое сердце</w:t>
        <w:br/>
        <w:t>Не боится лишиться вздыхающих вен.</w:t>
        <w:br/>
        <w:br/>
        <w:t>Я коленопреклонна к безмолвной отваге,</w:t>
        <w:br/>
        <w:t>Человечна к рассудочной жёсткой руке.</w:t>
        <w:br/>
        <w:t>Я пишу полумраком в интеграции свечек,</w:t>
        <w:br/>
        <w:t>Вспоминая твой образ в предутреннем сн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31" w:color="000000"/>
        </w:pBdr>
        <w:spacing w:before="36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стория одной книги.</w:t>
      </w:r>
    </w:p>
    <w:p>
      <w:pPr>
        <w:pStyle w:val="Normal"/>
        <w:pBdr>
          <w:top w:val="double" w:sz="4" w:space="31" w:color="000000"/>
        </w:pBdr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За всю жизнь человек прочитывает множество книг, большая часть из них- классика. Но немного людей знают, как писались знаменитые произведения литературы. В рубрике «История одной книги» мы печатаем историю о знаменитой повести А.С. Пушкина «Пиковая дама».</w:t>
      </w:r>
    </w:p>
    <w:p>
      <w:pPr>
        <w:pStyle w:val="Normal"/>
        <w:pBdr>
          <w:top w:val="double" w:sz="4" w:space="31" w:color="000000"/>
        </w:pBdr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84835</wp:posOffset>
            </wp:positionV>
            <wp:extent cx="1316990" cy="1600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984500</wp:posOffset>
            </wp:positionV>
            <wp:extent cx="2057400" cy="2209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Александр Сергеевич Пушкин написал знаменитую повесть «Пиковая дама». Как ни странно, она породила множество легенд. Но одну из них Александр Сергеевич Пушкин не отрицал, сам записав 7 апреля 1834 года в своём дневнике широко обсуждающуюся новость: «При дворе нашли сходство между старой графиней и княгиней Натальей Петровной». Властительная старуха Наталья Петровна Голицына, которой в год написания повести исполнилось 94 года, в молодости слыла красавицей, но с возрастом обросла усами и бородой, за что получила прозвище «Княгиня усатая». Образ этой древней старухи,</w:t>
        <w:br/>
        <w:t xml:space="preserve"> обладавшей непривлекательной внешностью в сочетании с острым умом и царственной надменностью, возможно, и возникал в воображении читателя, который, едва раскрыв повесть, наталкивался на эпиграф к ней, извлечённой Пушкиным из гадательной книги: «Пиковая дама означает тайную недоброжелательность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арая графиня скончалась в 1837 году, немного, но всё-таки пережив увековечившего её Пушкина. Дом её на Малой Морской, 10 сохранился, но только в изменённом виде. В Петербурге его до сих пор называют «Домом Пиковой дамы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днако есть ещё дом, приписываемый фольклором Пиковой даме. Это особняк Юсуповой на Литейном проспекте, 42. Фольклор настаивает, что именно графиня Юсупова в старости стала прообразом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ушкинской повести. Неисправимые фантазёры даже уверяют, что есл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нимательно всматриваться в окно второго, господского этажа особняка на Литейном, то можно разглядеть стройную старуху, которая  непременно встретится с вами взглядом, а тем, кто не верит в её существование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грозит костлявым пальцем. А Николай Агнивцев, автор «Блистательного Петербурга», написал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Литейном, прямо, прямо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зле третьего угла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м, где Пиковая дам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преданию жила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то же время известно, что особняк Юсуповой на Литейном построен архитектором Л. Бонштедтом в 1858 году, более чем через двадцать лет после смерти Пушкина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лонка «Поговорим о…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Есть ли польза от Интернета?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тернет – всемирная паутина, рассматривающаяся, как источник знаний. Но так ли это? Какие знания мы можем получить имеющие «положительный характер»? Словари, исторические документы, книги, те же читательские и философские сайты, библиотеки, новости. Но ведь есть и знания «отрицательные», так же получаемые из Интернета. Это шпаргалки, анекдоты, «испорченные библиотеки», то есть библиотеки, имеющие изменённые тексты книг, рефераты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655955</wp:posOffset>
            </wp:positionV>
            <wp:extent cx="1828800" cy="1714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Разберёмся в «отрицательных» знания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чему появляются «испорченные» библиотеки? Конечно, для юмора, в наше время глупо и пошло шутить гораздо важнее, чем думать и разбираться в литературе. Но кроме библиотек с не хорошим содержанием, есть также шпаргалки и рефераты. На одном форуме я нашла запись «шпаргалки нужны, для того чтобы отдохнуть». В чём же причина таких записей? Нагрузка школьная? Да бросьте, если распределять уроки рационально проблем не будет. При таких случаях говорят: «Матушка лень первей родилась». Но мы не разобрались в рефератах. Для осознания этой проблемы наберём в командной строке «Тургенев. Первая любовь». Пропуская множество предложений о покупке этой книги, рефератов, сочинений... О, чудо! На предпоследней странице мы находим текст! Электронные библиотеки, где вы?! Да, просто разнообразие для недорослей. Высокая образованность страны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о сколько не объясняй детям, что пользоваться шпаргалками, рефератами, сочинениями - это плохо, не понять им. А надо помнить всегда, а это касается многих проблем, что делают всё это умные люди для глупых и получают за это большие деньги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давно, по телевизору, я слышала, что в Интернете много умного не найдёшь, что сеть засорилась, вынуждена признать, что это правда! А будет ли положительных знаний больше чем отрицательных – это проблема прошлого, настоящего и будущего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лькло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чень важно хранить традиции наших предков, ведь таким образом мы не только отдаём им дань памяти, но и узнаём много нового из их сказок, преданий, народных песен и т.п. Поэтому в «Газетке» существует рубрика «фольклор». В этом номере Вы прочтёте нравоучительную японскую сказку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А где же я?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i/>
          <w:i/>
        </w:rPr>
      </w:pPr>
      <w:r>
        <w:rPr>
          <w:i/>
        </w:rPr>
        <w:t>Японская сказка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-то раз взяли под стражу одного монаха, любившего поживиться чужим добром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вязал его стражник и повёл в тюрьму. По дороге попалась им харчевня. 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ыпить бы в последний разок! - говорит монах.- Деньги у меня ещё есть, а в тюрьме их всё равно отберут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блазнился стражник. 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Ну что ж, выпьем! Зачем зря деньгам пропадать!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Так-то так, только стыдно мне связанному в харчевню идти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083310</wp:posOffset>
            </wp:positionV>
            <wp:extent cx="1714500" cy="194310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-Что ж, развяжу, только не обмани меня. Поклянись, что не убежишь!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ал монах клясться всеми святыми. Развязал его стражник, и пошли они пить в харчевню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поил монах стражника до бесчувствия, вывел на большую дорогу, надел на него свою рясу, а себе взял его платье. Потом обрил* ему голову и бросил мертвецки пьяного на дороге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чнулся стражник под вечер, вспомнил, что было, и обмер от страха.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друг монах убежал, пока я тут спал?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видел он на себе рясу, пощупал свою бритую голову и успокоился: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А-а, бонза здесь! Остаётся только узнать: где же я сам?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*Буддийские монахи бреют голову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i/>
          <w:sz w:val="44"/>
          <w:szCs w:val="44"/>
        </w:rPr>
        <w:t>Рецензии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rFonts w:cs="Bookman Old Style" w:ascii="Bookman Old Style" w:hAnsi="Bookman Old Style"/>
          <w:sz w:val="20"/>
          <w:szCs w:val="20"/>
        </w:rPr>
        <w:t>Хоть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«Газетка» и литературный журнал, её корреспонденты хотят высказывать своё мнение и насчёт спектаклей, опер, балетов и т.п. Точка зрения корреспондентов не во всём может совпадать с читателями «Газетки» , но поверьте, корреспонденты пытались быть как можно объективнее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ттракцион «Ужасы Петербурга»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2171700" cy="1440815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Я думаю, что каждый петербуржец слышал об аттракционе «Ужасы Петербурга». Но цена, я считаю, не очень доступная-500 рублей. Хотя сходить нужно - очень интересно и впечатляюще. Надеюсь, что из этой рецензии вы убедитесь в этом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ольшое влияние оказали актёры, создающие атмосферу таинства, нагоняющие страх. Они своим присутствием оживили мрачные улицы Петербурга, превратили аттракцион не в обычную страшилку, а настоящее театральное представление.    Так же великолепно подобраны декорации, звуки. Поработали творцы на славу! Хотя информация, даваемая в аттракционе, не очень достоверна, но примерно можно понять, кто такой Раскольников, Пиковая дама и другие герои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Если оценивать по пятибалльной шкале, я поставлю максимальную оценку. Интересно будет взрослым, они смогут посмотреть на новые технологии, оценить игру актёров, но не могу сказать, что испугаются. А вот дети смогут ещё узнать новое о Петербурге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Советую сходить, вы не пожалеете денег, да и потраченного времени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i/>
          <w:sz w:val="16"/>
          <w:szCs w:val="16"/>
        </w:rPr>
        <w:t>ТЦ «Нептун», м. Пушкинска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очь музее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15900</wp:posOffset>
            </wp:positionV>
            <wp:extent cx="2171700" cy="19735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Из рекламных роликов следует «самая долгожданная ночь, когда музеи открывают двери с шести до часу ночи».</w:t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Да, действительно, так и есть. Но вот появились неудобства уже к шести часам. У касс было настоящее столпотворение. В некоторые музеи пускали по 10-15 человек, а от желающих не было отбоя, так что попасть в музеи было сложно. </w:t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Вспомним рекламу про «автобусы ночи музеев», по-настоящему их было тяжело отличить от автобусов обычных, они ходили раз в 45 минут, а то и через полтора часа, поэтому приходилось ездить на маршрутках.</w:t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Конечно, музеи подготовились к «Ночи музеев», но я побывала лишь в одном, но меня он поразил, это, по-моему, единственный плюс.</w:t>
        <w:tab/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Можно обобщить так: хотели как лучше, а получилось как всегда. Просто не надо тратить бешеные деньги на рекламу, а хотя бы потратиться на другие вещи, хотя бы на автобусы! </w:t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В результате от «Ночи музеев» я получила: болезнь (ждала автобус), один музей за общий билет в 150 рублей, а так же неприятные впечатления от хорошо раскрученного, но недоработанного проекта.</w:t>
      </w: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Несомненно, посещать такие мероприятия можно, но при этом нужно обзавестись собственным транспортным средством, заранее купить билеты, а так же иметь железную выдержку и крепкие нерв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799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Ну что ж, ждём следующего года!</w:t>
      </w: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Опера «Евгений Онегин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Я с нетерпением ждала дату, когда смогу увидеть оперу «Евгений Онегин», потому что произведение произвело на меня самое хорошее впечатлени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Но и в опере я не разочаровалась, постановка была восхитительна, видно, что Юрий Александров- постановщик спектакля - знает своё дело. Великолепная работа! Это же касается Евгения Васильева, ответственного за свет. Он смог на сцене воссоздать и тёмное зимнее утро дуэли, и солнечное утро. А это удаётся не каждому! Спасибо большое дирижеру, а так же музыкантам, которые великолепно играли. И заслуживают не меньшей похвалы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Перейдём к актёрам. Елена Тихонова, играющая роль Татьяны, наверно была рождена для этой роли, настолько почувствовала свою героиню, тоже можно сказать и о Дмитрии Лаврове, играющего Онегина, имеющего великолепный голос. Но даже в самой великолепной опере есть недостатки, роль Ольги, которую играла Наталья Кочубей, не была сыграна идеально, актриса играла неестественно, неуверенно, что не свойственно для её героин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Но вот и всё. Не буду рассказывать все впечатления и мысли. Советую сходить и увидеть. Вы не пожалеете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cs="Bookman Old Style" w:ascii="Bookman Old Style" w:hAnsi="Bookman Old Style"/>
          <w:b/>
          <w:i/>
          <w:sz w:val="16"/>
          <w:szCs w:val="16"/>
        </w:rPr>
        <w:t>Постановка в «Санктъ-Петербургъ Опера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каждой шутке есть доля правды…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ind w:left="36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9850</wp:posOffset>
            </wp:positionH>
            <wp:positionV relativeFrom="paragraph">
              <wp:posOffset>104140</wp:posOffset>
            </wp:positionV>
            <wp:extent cx="1044575" cy="12573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до не забывать, что среди авторов юмористических рассказов есть не один А.П. Чехов. Поэтому в этой рубрике мы печатаем произведения менее знаменитых, но не менее талантливых писателей-юмористов. Аркадий Аверченко- русский писатель, драматург, журналист и издатель, «Король смеха», как его прозвали современники, прочитав помещённое ниже произведения Аркадия Тимофеевича, Вы согласитесь с его товарища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  <w:bookmarkStart w:id="0" w:name="36"/>
      <w:bookmarkStart w:id="1" w:name="36"/>
      <w:bookmarkEnd w:id="1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Черты из жизни рабочего Пантелея Грымзин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Ровно десять лет тому назад  рабочий Пантелей Грымзин получил от своего подлого гнусного хозяина кровопийцы поденную плату за 9 часов работы – всего два  с  полтиной!!!  "Ну, что  я  с этой дрянью  сделаю?.. - горько  подумал Пантелей, разглядывая на ладони два  серебряных рубля и полтину медью... – И жрать хочется, и выпить охота, и подметки к сапогам нужно подбросить, старые - одна, вишь,  дыра...  Эх, ты жизнь наша раскаторжная!!" Зашел к  знакомому сапожнику: тот содрал полтора рубля за пару подметок.</w:t>
      </w:r>
    </w:p>
    <w:p>
      <w:pPr>
        <w:pStyle w:val="HTM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- Есть ли на тебе крест-то? - саркастически осведомился Пантелей.</w:t>
      </w:r>
    </w:p>
    <w:p>
      <w:pPr>
        <w:pStyle w:val="HTM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Крест,  к удивлению ограбленного Пантелея, оказался на своем месте, под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блузой, на волосатой груди сапожника. "Ну, вот остался у меня рупь-целковый,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со вздохом подумал Пантелей.  -  А что на него сделаешь?  Эх!.."  Пошел  и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упил на целковый этот полфунта ветчины, коробочку шпрот, булку французскую, полбутылки  водки, бутылку пива и десяток папирос,  - так разошелся,  что от всех капиталов только  четыре  копейки  и  осталось.  И когда уселся бедняга Пантелей за свой убогий ужин - так ему тяжко сделалось, так обидно, что чуть не заплакал.</w:t>
      </w:r>
    </w:p>
    <w:p>
      <w:pPr>
        <w:pStyle w:val="HTM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-  За что же, за что... - шептали его дрожащие губы.  - Почему богачи и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эксплуататоры пьют шампанское,  ликеры, едят рябчиков и  ананасы, а я, кроме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остой  очищенной, да  консервов, да ветчины - света Божьего  не вижу... О,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если бы  только мы,  рабочий класс, завоевали  себе свободу!..  То-то  мы бы пожили по-человечески!..</w:t>
      </w:r>
    </w:p>
    <w:p>
      <w:pPr>
        <w:pStyle w:val="HTM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 xml:space="preserve">Однажды,  весной  1920  года  рабочий  Пантелей  Грымзин  получил  свою поденную плату  за  вторник: всего  2700 рублей. 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"Что ж я с  ними сделаю", -горько подумал Пантелей, шевеля на ладони разноцветные бумажки. - И подметки к сапогам нужно подбросить, и жрать, и выпить чего-нибудь - смерть хочется!" Зашел  Пантелей к  сапожнику, сторговался за две  тысячи  триста  и вышел на улицу с  четырьмя  сиротливыми сторублевками. Купил фунт  полубелого  хлеба, бутылку ситро, осталось 14  целковых... Приценился к десятку папирос, плюнул и отошел. Дома нарезал хлеба, откупорил ситро,  уселся  за стол ужинать... и так горько ему сделалось, что чуть не заплакал.</w:t>
      </w:r>
    </w:p>
    <w:p>
      <w:pPr>
        <w:pStyle w:val="HTM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-  Почему же, - шептали  его дрожащие губы, - почему богачам все, а нам ничего... Почему богач ест  нежную розовую  ветчину,  объедается  шпротами и белыми булками, заливает себе  горло настоящей водкой, пенистым пивом, курит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апиросы,  а  я,  как  пес  какой,  должен  жевать черствый  хлеб  и  тянуть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тошнотворное пойло на сахарине!.. Почему одним все,  другим  - ничего?.. Эх,</w:t>
      </w:r>
    </w:p>
    <w:p>
      <w:pPr>
        <w:pStyle w:val="HTM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антелей, Пантелей... Здорового ты дурака свалял, братец ты мой!.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Bookman Old Style" w:hAnsi="Bookman Old Style" w:cs="Times New Roman"/>
          <w:b/>
          <w:b/>
          <w:i/>
          <w:i/>
          <w:sz w:val="16"/>
          <w:szCs w:val="16"/>
        </w:rPr>
      </w:pPr>
      <w:r>
        <w:rPr>
          <w:rFonts w:cs="Times New Roman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стория, произошедшая с..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99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таны мировой культуры и истории, несомненно, были величайшими людьми, но ведь они всё - равно были людьми, и с ними, как и с простыми смертными, происходили разного рода смешные случаи и анекдоты -  как раз они и помещены в колонке «Интересный случай, произошедший с…». В этом номере мы, как и обещали, печатаем  историю, случившуюся с В.В. Маяковским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914400" cy="1343025"/>
            <wp:effectExtent l="0" t="0" r="0" b="0"/>
            <wp:wrapTight wrapText="bothSides">
              <wp:wrapPolygon edited="0">
                <wp:start x="-225" y="0"/>
                <wp:lineTo x="-225" y="21443"/>
                <wp:lineTo x="21600" y="21443"/>
                <wp:lineTo x="21600" y="0"/>
                <wp:lineTo x="-22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Подснежники и фиалки, мимозы в руках продавцов и другие атрибуты весны. Мы шли по Петровке втроём: покойный ныне писатель Борис Левин (погибший в финскую войну), поэт Михаил Вольпин и я. Навстречу – Маяковский. Мы поздоровались. Маяковский остановил нас, протянул руку. Спросил с интонацией покровительственного равнодушия (немножко пародийного: он изображал в этот момент «литературного генерала», ибо прекрасно понимал, что мы примем условия этой игры, - все трое, мы были поклонниками поэта, издавна встречались в редакциях и иных учреждениях и оценили его тон сразу; мы и отвечали ему так, как ожидалось):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Ну что, были в ГОМЭЦе после того совещания? – спросил Владимир Владимирович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 xml:space="preserve">(ГОМЭЦ – Государственное Объединение Музыки, Эстрады и Цирка, существовавшее в те годы. прим. В. Ардова)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Ну как же, Владимир Владимирович, были…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И авансы уже получили?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Получили, Владимир Владимирович…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Смотрите-ка…Обходит меня молодёжь, обходит: я ещё не раскачался…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 xml:space="preserve">     </w:t>
      </w:r>
      <w:r>
        <w:rPr/>
        <w:t>Все четверо посмеялись. Новое рукопожатие. Маяковский следует далее своим путём – к Кузнецкому мосту, а мы подымаемся к Столешникову переулку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51025</wp:posOffset>
                </wp:positionV>
                <wp:extent cx="6972300" cy="2628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2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и и авторы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нка редактора – Анастасия Ерш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встреча – Марина Тарковская и Нина Самсон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ая встреча – Кирилл Орлов и Наталья Чичилан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одной книги – книга «Мифология Санкт-Петербург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нка «Поговорим о…» - Екатерина Бондар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 – устное творчество народов Япо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нзии – Екатерина Бондар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аждой шутке есть доля правды…- Аркадий Аверчен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, произошедшая с… - Виктор Ар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 подзаголовков – Анастасия Ерш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– Екатерина Бондар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текстов – Вадим Гершм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5.75pt;width:548.95pt;height:20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и и авторы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нка редактора – Анастасия Ерш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встреча – Марина Тарковская и Нина Самсон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ая встреча – Кирилл Орлов и Наталья Чичилан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одной книги – книга «Мифология Санкт-Петербург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нка «Поговорим о…» - Екатерина Бондаре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 – устное творчество народов Япо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нзии – Екатерина Бондаре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аждой шутке есть доля правды…- Аркадий Аверчен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, произошедшая с… - Виктор Ард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 подзаголовков – Анастасия Ерш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– Екатерина Бондаре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текстов – Вадим Гершма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i/>
          <w:sz w:val="44"/>
          <w:szCs w:val="44"/>
        </w:rPr>
        <w:t>ДО ВСТРЕЧИ В ЧЕТВЁРТОМ НОМЕРЕ!!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tScript">
    <w:altName w:val="Arial Narrow"/>
    <w:charset w:val="0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6:00Z</dcterms:created>
  <dc:creator>Екатерина Алексеевна</dc:creator>
  <dc:description/>
  <cp:keywords/>
  <dc:language>en-US</dc:language>
  <cp:lastModifiedBy>Erwova</cp:lastModifiedBy>
  <dcterms:modified xsi:type="dcterms:W3CDTF">2008-07-19T13:44:00Z</dcterms:modified>
  <cp:revision>46</cp:revision>
  <dc:subject/>
  <dc:title>Ассоциация свободы печати юных поколений имени Блага Общества и Свободы Слова</dc:title>
</cp:coreProperties>
</file>